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HACK version 3.6 for MSDOS(tm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on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 22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is a display oriented dungeons and dragons type ga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in style to ROGUE played on UNIX(tm) systems but HACK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er in character.  HACK has many more monsters and highly varie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tivation in HACK is to descend through the dungeon to find the Am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endor, then return to the surface.  As you travel you will mee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 (most of them nasty), find objects (some having magical pr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es), and experience many hazards in the dunge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CK is the MSDOS version of UNIX HACK which was origin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ay Fenlason (Jay the Hacker), then heavily modified by peop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hting Mathematisch Centrum in Amsterdam.  This MSDOS vers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HACK 3.6.  When you are playing PC HACK, the `v' comm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have played HACK on UNIX, this is a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3 with a few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You can specify the characters used to draw the dunge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|+#.  See the GRAPHICS vari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If your computer is IBM BIOS compatible, the numeric keypa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r moving as well as the usual "yuhjklbn" key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"IBMBI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w options available through the '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nfirm"   If you try to hit tame or peaceful monster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dog) PC HACK ask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ilent"    You can turn off the bell for a quie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ortpack"  Your pack can be sorted by object class (i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pons will be displayed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ackorder" The order to sort your p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ickup"    You can change the option "pickup" so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s below you rather than pick it up. 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re monster scrolls and avoiding picking up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ckatrices.  Also handy for browsing in s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awio"     If you can use this option on your compute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 faster screen output and better inpu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  WARNING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may hang your computer !!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s your computer to hang, do not use it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nown that DEC Rainbows will ha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BMBIOS"   If your computer is IBM BIOS compatibl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eric keypad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CRainbow" If your computer is a DEC Rainbow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y this option for character graphics to wor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Floppy, HardDisk and RAMdisk support.  *Complete* 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from disk full problems.  Version 3.6 is much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andling disks than previous PC HACK versions --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disk gets filled, the old levels get swa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onfiguration comes from a file instead of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HACK.CN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PC HACK uses the ANSI.SYS driver, making it quite portab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Save files are portable betwee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A few monsters have been changed slightly to test new featur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command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y PC HACK you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MSDOS computer running MSDOS (or PCDOS) 2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ANSI.SYS driver must be installed.  Your CONFIG.SY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= 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320K ram or more.  Extra memory can be used a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2 or more 360K floppies or a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*all* previous versions of PC H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PC HACK 3.6 bones and save files are incompatible wi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than 3.2 (this includes 1.01E, 1.03G and 3.0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your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PC HACK uses time and date information in the game. 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nd date when you boot up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rom PC HACK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on_space was restored.  A bug in the object description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  A copy of COMMAND.COM must always be available where COMSPEC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o PC HACK can copy bones files and do the shell escape. 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ing the hell hound from save games was fixed.  TERMCAP is now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set your own colors and other charact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now uses the UNIX "termcap" to select escape sequences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terminal driver (either ANSI.SYS or NANSI.SYS) to chang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.  When HACK starts up, it checks in the environment for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"TERM".  The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ibmpc-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the environment variable "TERM" the value "ibmpc-ega"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, HACK assumes the value of TERM is "ibmpc-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HACK looks in the file called "TERMCAP" for a term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name as the value of TERM.  HACK first looks for TERMC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, then in directory "\ETC" (the normal UNIX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 directories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CAP file uses 2 letter codes to describe each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E to mean ESC (the escape character is decimal 27)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colons.  For example, to start underscore mode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want to send the sequence "ESC[4m".  Thi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us=\E4m:" as a termca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quences are used by HACK and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   terminal initialization.  You could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i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ould mean to select blue background and whit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   terminal end.  To reset your terminal to white on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e=\E0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 stand out.  Select red forground, keeping the blue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o=\E31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d for displaying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standout end.  Back to white on b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e=\E44;37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,ue  underscore start; underscore end.  Used for 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tles in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 also uses some sequences which you should not change: ho (ho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(clear screen), bs (backspace), co (# of columns), li (# of lines)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lear to end of line), cm (cursor motion), xd (cursor down), nd (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), up (cursor up), bc (cursor 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your own TERMCAP entry, copy the "ibmpc-mo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, replace the name (eg use "ibmpc-color" or "ibmpc-ega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replace the sequences with whatever you please.  The possibl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s are listed in Chapter 13 of the DOS 2.0 manual.  The NANS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a table of character attributes that you can use with N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the same as used by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change the environment variable "TERM" to ref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entry you want!  You should probably put a "set TERM=..."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UTOEXEC.BAT file.  Also, make sure you put the TERMCAP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w to PC HACK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`abort'.  Certain commands like waiting, searching, opening a 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gging can now be aborted.  Eg. if you do `20.' the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ster appear in the doorway, you can use ^A (control-A)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`again'.  Do the previous command again.  The apply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ved to `A' to accommodate `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G `g' takes the place of `f' which will be "fight until wound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ily, `G' takes the place of `F' which will be "f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th".  Neither of the `fight' commands have been install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new to PC 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'eat' now lets you eat something you're standing on;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be able to pick something up before you can e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selective inventories.  For example I= shows which r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look at what you're standing on without pick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ets you enter an extended command.  The only ones are "di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ay".  Dip lets you put objects in p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Toggles the "pickup" option so you don't have to do "O pick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O !pick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Starts up another COMMAND.COM if you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of PC HACK for your MSDO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of PC HACK is controlled by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.CNF.  This configuration file should be in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from, or somewhere on the PATH.  When PC HACK starts up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find HACK.CNF.  You must also put the TERMCAP fi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CK.CNF file contains variables for configuring PC H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variab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DIR is the directory name of the place where all suppor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HACKDIR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      - A description of command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         - An abridged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- Information about monsters and objec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    - The score file (it may start out empty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).  The top score for each name and clas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only the top 100 scores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MORS     - Fortune cookie hints (some are true, some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all these files in the directory HACKDIR.  If HACKDI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pport files are assumed to be in the current directory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enough disk space, the only file you're required to have 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ry to have RUMORS and DATA on your disk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AMDISK variable is not set, this is where the temporary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get made.  Also, this is the directory where some temporary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get left as bones files (a description of previous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LEVELS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     the HACK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th can be absolute or relative to the HACKD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where any saved gam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     SAVE=save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:       the HACKDI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player name is JOE, and the SAVE variable is save, then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ll be in HACKDIR\save\joe.sav.  Normally, HACK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the SAVE disk if it can't find a save file when you fir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.  Appending ";n" to the save path results in *no* prompt f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ion.  This is useful if you have a HardDisk (eg SAVE=;n mean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in the HACKDIR directory and don't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storing your saved game, HACK will prompt you to put the GAM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nly if it can't find RECORD and 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and directory where your RAMdisk is.  This is where PC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its temporary dunge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    RAMDI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C HACK runs out of storage on the RAMdisk it swaps the olde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to your LEVELS directory.  A RAMdisk is very effective in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, especially for floppy-only systems.  To override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use the -R command line op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use -, |, +, # for drawing the dungeon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from the character set.  The GRAPHICS variable has 9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scribe the the rooms and corridors.  The arguments are all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ange from 0 to 255 and correspond to the ASCII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you want to use.  The order of the variab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 wall, horizontal wall, top left corner, top righ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corner, bottom right corner, door, floor,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CK.CNF file has examples of the use of this variable for both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characters and DEC Rainbow line-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GRAPHICS = 179 196 218 191 192 217 206 250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 decimal equivalents of:   | - - - - - + .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DEC Rainbow, you can use any characters from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set and from the "line-drawing character set".  To use the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characters, take the decimal value of the character and add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his makes the value of the line-drawing characters li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mal 128 and 255 and tells PC HACK you want a line-draw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HACK.CNF for a GRAPHICS variable suitable for D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users must also have the DECRainbow option (see below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line or the graphics characters will not be draw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many smaller aspects of the game.  Options can be se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n the HACK.CNF file and most can be modified during the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' command.  You can change several options at a time by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ith commas.  Generally, 4 characters are sufficien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, so 'O sort' is the same as 'O sortpa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kinds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BOOLEAN, which can be either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sortpack".  To turn it ON, do 'O sortpack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or have an "OPTIONS=sortpack" line in your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it OFF, do 'O !sortpack' or have "OPTIONS=!sortpack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CK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COMPOUND, which have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"packorder".  To change the displayed ord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 you might have an "OPTIONS=pack:%)!?" line in your HA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compound option "name" can only be set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"name" should only be made up of characters A-Z, 0-9, and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name" will be truncated to 10 characters in the RECO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ing, type 'O help&lt;RETURN&gt;' to get a little help on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 has a short description of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ew to PC 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 want confirmation before hitting tame mons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very helpful if you have the problem that you hit your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opkeepers by accident.  If you are blind or conf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, you don't get this protection!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, the bell is silent on input errors.  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your pack should be ordered by object class whe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entory.  Otherwise your pack is list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letter.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der to display your inventory in.  By default, ")[%?/=!(*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order, use 'O pack:&lt;new order&gt;' where &lt;new ord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t of characters representing the various object typ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give a character for each object type, the unspecifi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es are put at the end of the &lt;new ord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ALSE, you look at things you step on without picking the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ways pick up gold if it is the only thing there.  Pick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d between TRUE and FALSE with the '@' key.  By default,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  WARNING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mputers (notably DEC Rainbows) will hang if rawio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happens to your computer, remove the OPTIONS=rawio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CK.CNF file.  This option can only be set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RUE, the input and output of your computer will be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aw" mode.  The advantage of this is faster output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of the special characters ^S and ^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FALSE, PC HACK will *not* put your terminal into "raw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uses a problem with the ^P command.  When ^P is hel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repeats, MSDOS may see a ^P in the input buffer an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output to printer'.  However, if the printer is not read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DOS error about your printer.  If you get this error,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rtSc, then `I' (ignore) the error.  You may have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imes then use ^R to redraw the screen.  The "solu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o hold down the ^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BIOS  (only for very IBM compatible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HACK had its origins as a ROGUE-like game, the keys f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same (keys yuhjklbn).  Some people may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on the numeric keypad.  Setting the IBMBIOS optio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PC HACK it can use BIOS calls to access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umlock *ENABLED* the translation from numeric pa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command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Pad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  8  9  -        u+l(y)   up(k)    u+r(u)  move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| /             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-5- 6  +       left(h)   go(g)  right(l)  pay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| \ 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2  3           d+l(b) 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   Del      inventory(i)     wait(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tter in () is the corresponding game command letter. 'u+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up and left.  The numeric pad '7' is translated t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 moving one space up and left.  From the keyboa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enter the command ^H (control-H) to run left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interesting.  From the keypad, doing `gh' (the key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4) has the same effect.  With Shift the commands 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+l(Y)  up(K)    u+r(U)    previous message(^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    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(H)  nothing  right(L)  put on a ring 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+l(B)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inventory(I)      look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`H' means run left until you hi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umLock *DISABLED*, shifted '5' does the go(g) and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5' does nothing.  All other keys are translat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ust be set if your computer is a DEC Rainbow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characters from the line-drawing character set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ngeon.  By default,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ines that start with `#'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HACKDIR is where all the support fil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DIR=c:\games\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`;n' means to not prompt for insertion of the sav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Bert-C, si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in this example, no LEVELS variable was set.  PC HACK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to the same directory as HACKDIR.  Bert-C means your name is "B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ll play as a cave-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loppy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ootable GAME disk (by using format /s) and set up your disk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DISK:     COMMAND.COM, ANSI.SYS, CONFIG.SYS, HACK.EXE, HACK.CN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RUMORS, DATA, HELP, HH,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ISK:   empty (or with previous bones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c: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Gerty-T, silent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from the GAME disk in drive A whenever you want to play PC H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isk will be on drive B.  If there is no save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ed to put in the disk with the save file on it. 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the save file may get too large to store on the LEVELS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s you can give an alternative file name for the save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, you could answer "A:GERTY.SAV" at the prompt and PC H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"A:GERTY.SAV" rather than "B:\GERTY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MPORTANT NOTES*  In order to save a game, PC HACK must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file and all the level files at the same time.  When restoring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r save file has been properly restored will PC HACK remove it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will prevent you from saving the game if there is insufficien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keep saved games on different floppies (perhap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), one method is to make a bootable GAME disk (by using format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erson and set up your diskette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DISK(S):  COMMAND.COM, ANSI.SYS, CONFIG.SYS, HA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CK.CNF (personalized for each play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DISK:  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ptionally) RUMORS, DATA, HELP, 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bon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ISK(S):  COMMAND.COM, sav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 variabl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CKDIR=b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LEVELS defaults to the same directory as HA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=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DISK=c: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=name:Gerty-T, silent,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from the GAME disk in drive A whenever you want to play PC H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disk will stay in drive B.  You will be prompted to put i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(into drive A).  The copy of COMMAND.COM on the SAVE disks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SPEC requirement, since COMSPEC is still A: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name or -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s the name to use other than the value of the OPTION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, you can append -C, -W, -S, -F, -K, or -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the type of character you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: A&gt; hack -u Terminato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will play as a Tourist with the nam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, -W, -S, -F, -K, or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character you will be playing as. 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ve-person, Wizard, Spelunker, Fighter, Knight, or Tou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can be lower or upper case (except for -S). 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 hack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get your name from the OPTIONS line in the HACK.CN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as a tourist.  If PC HACK can't get your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CK.CNF file, you will be asked "Who are you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 scores of the person with this name.  If th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, uses the value of the OPTIONS name.  If the name is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ll scores in the record file.  You can eras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rd file if you wish, but it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ells PC HACK to ignore the RAMDISK variable in HACK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is a hold-over from a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tarted PC HACK, type a '?' to get help o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Long help will show you the HELP file, short help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H file.  You can also print the HELP file and keep it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seful commands are `/' to describe things you se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s the DATA file), and `\' to list the objects thus far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ungeon collapse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are occasions PC HACK gets an error and quits with a collap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ngeon.  This may be due to a disk error or lack of enough memory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a program bug).  Even though there may be "level.*" fil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, the game cannot be recovered because the information t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is lost.  You can delete the old level.* files before play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, or PC HACK will do it for you next game.  However, if you d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.* files behind, PC HACK will void the next game you pl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old files.  You will then be able to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an find a way to consistently repeat the error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so I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copy this program and give it to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t it to BBS's.  If you repost PC HACK, please use the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`ARC' to put all the PC HACK files in an archi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HACK36.ARC.  If you want to report a bug in PC HACK, or you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 me a line with a suggestion, please let me know a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locations.  Make sure you mention which version you ar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:     ...ucbvax!ucsfcgl!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PANET:  kneller@ucsfcgl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NET:   kneller@ucsfcgl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MAIL:  D. G. Kn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Panoramic Way #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rkeley, CA 94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Luck and Happy Hack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